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Egr.Direttore,</w:t>
      </w:r>
    </w:p>
    <w:p>
      <w:pPr>
        <w:pStyle w:val="Normal"/>
        <w:rPr/>
      </w:pPr>
      <w:r>
        <w:rPr>
          <w:lang w:val="it-IT"/>
        </w:rPr>
        <w:t>Sul nostro amato e prezioso quotidiano “ America Oggi” di domenica 7 Febbraio u.s  è stato pubblicato un articolo a firma di Tullio Cerciello, il quale si pone il quesito, alquanto puerile, su cosa sia successo agli Azzurri nel Mondo. Se il Cerciello si auto stimasse di più e non soffrisse del complesso d’inferiorità, come evidentemente e inconfutabilmente si manifesta dalle sue parole, avrebbe posto tale quesito a taluni altri.</w:t>
      </w:r>
    </w:p>
    <w:p>
      <w:pPr>
        <w:pStyle w:val="Normal"/>
        <w:rPr/>
      </w:pPr>
      <w:r>
        <w:rPr>
          <w:lang w:val="it-IT"/>
        </w:rPr>
        <w:t>È noto che sovente le parole del Cerciello non sono ‘farina del suo saccò, in quanto scrive e parla per altri personaggi; ma ogni decenza ha un limite.</w:t>
      </w:r>
    </w:p>
    <w:p>
      <w:pPr>
        <w:pStyle w:val="Normal"/>
        <w:rPr/>
      </w:pPr>
      <w:r>
        <w:rPr>
          <w:lang w:val="it-IT"/>
        </w:rPr>
        <w:t>Pare che egli sia la personificazione moderna di Mefistofele, il quale quando Faust gli chiese “ chi sei tu dunque? ” Mefistofele rispose “ io sono colui che nega sempre tutto e quello che pensa male per far del bene”.</w:t>
      </w:r>
    </w:p>
    <w:p>
      <w:pPr>
        <w:pStyle w:val="Normal"/>
        <w:rPr>
          <w:lang w:val="it-IT"/>
        </w:rPr>
      </w:pPr>
      <w:r>
        <w:rPr>
          <w:lang w:val="it-IT"/>
        </w:rPr>
        <w:t>Il Cerciello o chi per lui parla, o per meglio dire sparla e mente con mera volontà di mentire, dicasi senza dubbio alcun bugiardo, dovrebbe per correttezza giornalistica e storica, almeno che non sia affetto da Alzaheimer, ricordare che;</w:t>
      </w:r>
    </w:p>
    <w:p>
      <w:pPr>
        <w:pStyle w:val="Normal"/>
        <w:rPr/>
      </w:pPr>
      <w:r>
        <w:rPr>
          <w:lang w:val="it-IT"/>
        </w:rPr>
        <w:t>In primis, nelle ultime elezioni politiche del 2008 tra i sei candidati del Pdl, ben cinque erano diretta espressione di Forza Italia, tra cui ricordiamo Augusto Sorriso, e solo un candidato del novero era espressione di Alleanza Nazionale, per inciso Vincenzo Arcobelli.</w:t>
      </w:r>
    </w:p>
    <w:p>
      <w:pPr>
        <w:pStyle w:val="Normal"/>
        <w:rPr/>
      </w:pPr>
      <w:r>
        <w:rPr>
          <w:lang w:val="it-IT"/>
        </w:rPr>
        <w:t>La pulizie etnica di cui parla il Cerciello o è frutto di scarsa memoria storica, o peggio è frutto di  mera propaganda e menzognera dialettica politica per sviare i nostri lettori ed elettori.</w:t>
      </w:r>
    </w:p>
    <w:p>
      <w:pPr>
        <w:pStyle w:val="Normal"/>
        <w:rPr/>
      </w:pPr>
      <w:r>
        <w:rPr>
          <w:lang w:val="it-IT"/>
        </w:rPr>
        <w:t>L’idiosincrasia tra candidati di F.I. ed il loro medesimo partito appare palese allorché anche Ferrigno non fu candidato dall’allora responsabile di F.I. per gli Italiani all’estero e mi riferisco alla Senatrice Barbara Contini. Vistosi escluso dal suo stesso partito, a ragion dovuta, il Ferrigno da buon opportunista, nelle elezioni politiche del 2008 cercò di sostenere l’U.D.C. e poi con altri suoi “scagnozzi”, che ci pare d’obbligo definire “Armata Brancaleone”, sia andato al congresso dell’MPA di Lombardo.</w:t>
      </w:r>
    </w:p>
    <w:p>
      <w:pPr>
        <w:pStyle w:val="Normal"/>
        <w:rPr>
          <w:lang w:val="it-IT"/>
        </w:rPr>
      </w:pPr>
      <w:r>
        <w:rPr>
          <w:lang w:val="it-IT"/>
        </w:rPr>
        <w:t>Il camaleontico e opportunista Ferrigno, militò anche nel CTIM fino a poco prima delle elezioni del 2006, ergo, non lui a servizio della comunità, bensì quest’ultima a suo servizio. L’apoteosi della sua sfacciataggine e del suo disprezzo per la coerenza lo hanno portato ultimamente a bussare di nuovo alle porte dei  responsabili del Pdl per gli</w:t>
      </w:r>
    </w:p>
    <w:p>
      <w:pPr>
        <w:pStyle w:val="Normal"/>
        <w:rPr>
          <w:lang w:val="it-IT"/>
        </w:rPr>
      </w:pPr>
      <w:r>
        <w:rPr>
          <w:lang w:val="it-IT"/>
        </w:rPr>
        <w:t>Italiani nel mondo e si dichiara pronto ad aderire di nuovo al Pdl, a patto che il partito lo nomini coordinatore per il Nord America, siamo al ricatto politico!</w:t>
      </w:r>
    </w:p>
    <w:p>
      <w:pPr>
        <w:pStyle w:val="Normal"/>
        <w:rPr>
          <w:lang w:val="it-IT"/>
        </w:rPr>
      </w:pPr>
      <w:r>
        <w:rPr>
          <w:lang w:val="it-IT"/>
        </w:rPr>
        <w:t>Se ciò non bastasse, secondo, il Ferrigno, se lui non venisse ricandidato dal suo ex partito, egli è pronto a fare una lista indipendente; siamo al masochismo politico.</w:t>
      </w:r>
    </w:p>
    <w:p>
      <w:pPr>
        <w:pStyle w:val="Normal"/>
        <w:rPr>
          <w:lang w:val="it-IT"/>
        </w:rPr>
      </w:pPr>
      <w:r>
        <w:rPr>
          <w:lang w:val="it-IT"/>
        </w:rPr>
        <w:t>Altra grande menzogna del Cerciello o chi per lui, riguarda la visita istituzionale del presidente Fini. Tale visita è stata organizzata dall’Ambasciata d’Italia a Washington, quindi se il CTIM pubblica un messaggio di benvenuto e organizza un incontro con imprenditori italiani a New York, senza peraltro lo stesso presidente Fini, impegnato in altri incontri istituzionali, che cosa c’è che non è di gradimento al Cerciello o a chi gli ordina di parlare e mentire?</w:t>
      </w:r>
    </w:p>
    <w:p>
      <w:pPr>
        <w:pStyle w:val="Normal"/>
        <w:rPr/>
      </w:pPr>
      <w:r>
        <w:rPr>
          <w:lang w:val="it-IT"/>
        </w:rPr>
        <w:t>Nessuno proibisce ad alcuno o ad altre associazioni di fare altrettanto; mi chiedo: Forse Il Cerciello e il Ferrigno soffrono di gelosia?</w:t>
      </w:r>
    </w:p>
    <w:p>
      <w:pPr>
        <w:pStyle w:val="Normal"/>
        <w:rPr/>
      </w:pPr>
      <w:r>
        <w:rPr>
          <w:lang w:val="it-IT"/>
        </w:rPr>
        <w:t>Altra menzogna: la nomina di Di Biagio, la quale è stata fatta dallo stesso Berlusconi e non da altri soggetti come dice il Cerciello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l CTIM è un’associazione libera, senza fini politici e di lucro, la cui costituzione risale al 1968. Lo scopo di essa è il rafforzamento dei legami fra le comunità Italiane nel mondo e la madrepatria a prescindere da qualsivoglia  idea politica, leggasi l’art. 9 dello statuto del CTIM. </w:t>
      </w:r>
    </w:p>
    <w:p>
      <w:pPr>
        <w:pStyle w:val="Normal"/>
        <w:rPr>
          <w:lang w:val="it-IT"/>
        </w:rPr>
      </w:pPr>
      <w:r>
        <w:rPr>
          <w:lang w:val="it-IT"/>
        </w:rPr>
        <w:t>La invito pertanto egregio dott Cerciello, o chi per lei, di rivedere la sua coerenza e rispetto per la verità e non dimentichi il buon saggio proverbio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“</w:t>
      </w:r>
      <w:r>
        <w:rPr>
          <w:lang w:val="it-IT"/>
        </w:rPr>
        <w:t>Chi è causa del suo male pianga se stesso e non biasimi l’atrui”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rdiali saluti</w:t>
      </w:r>
    </w:p>
    <w:p>
      <w:pPr>
        <w:pStyle w:val="Normal"/>
        <w:rPr>
          <w:lang w:val="it-IT"/>
        </w:rPr>
      </w:pPr>
      <w:r>
        <w:rPr>
          <w:lang w:val="it-IT"/>
        </w:rPr>
        <w:t>Antonio Cardillo</w:t>
      </w:r>
    </w:p>
    <w:p>
      <w:pPr>
        <w:pStyle w:val="Normal"/>
        <w:rPr>
          <w:lang w:val="it-IT"/>
        </w:rPr>
      </w:pPr>
      <w:r>
        <w:rPr>
          <w:lang w:val="it-IT"/>
        </w:rPr>
        <w:t>CTIM New York</w:t>
      </w:r>
    </w:p>
    <w:p>
      <w:pPr>
        <w:pStyle w:val="Normal"/>
        <w:rPr/>
      </w:pPr>
      <w:r>
        <w:rPr/>
        <w:t>tricolorenewyork@yahoo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3:30:00Z</dcterms:created>
  <dc:creator> </dc:creator>
  <dc:description> </dc:description>
  <cp:keywords/>
  <dc:language>en-US</dc:language>
  <cp:lastModifiedBy>Franco Giannotti</cp:lastModifiedBy>
  <dcterms:modified xsi:type="dcterms:W3CDTF">2010-03-02T23:30:00Z</dcterms:modified>
  <cp:revision>2</cp:revision>
  <dc:subject> </dc:subject>
  <dc:title> </dc:title>
</cp:coreProperties>
</file>